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097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 in Original Language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 in English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irector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laywright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uthor:</w:t>
            </w:r>
          </w:p>
        </w:tc>
      </w:tr>
      <w:tr>
        <w:trPr/>
        <w:tc>
          <w:tcPr>
            <w:tcW w:w="4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usic Composer:</w:t>
            </w:r>
          </w:p>
        </w:tc>
        <w:tc>
          <w:tcPr>
            <w:tcW w:w="4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horeographer:</w:t>
            </w:r>
          </w:p>
        </w:tc>
      </w:tr>
      <w:tr>
        <w:trPr/>
        <w:tc>
          <w:tcPr>
            <w:tcW w:w="4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et Designer:</w:t>
            </w:r>
          </w:p>
        </w:tc>
        <w:tc>
          <w:tcPr>
            <w:tcW w:w="4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stume Designer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ake up Artist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uppet Designer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ound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ight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t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Festivals Already Participated: 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heater Troup Company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Duration:          Minutes 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ountry of Production: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anguage of Dialogues: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ENTRY FORM</w:t>
      </w:r>
    </w:p>
    <w:p>
      <w:pPr>
        <w:pStyle w:val="Normal"/>
        <w:bidi w:val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fa-IR"/>
        </w:rPr>
        <w:t xml:space="preserve">* Please send the filled-out entry form together with English subtitled screener DVD of your show, photos of your show, photo and biography of Director, profile of Theatre troupe, synopsis, address, phone &amp; fax number, e-mail and website addresses of company. </w:t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4:00Z</dcterms:created>
  <dc:creator>melal</dc:creator>
  <dc:description/>
  <cp:keywords/>
  <dc:language>en-US</dc:language>
  <cp:lastModifiedBy>Toshiba</cp:lastModifiedBy>
  <dcterms:modified xsi:type="dcterms:W3CDTF">2008-03-12T12:04:00Z</dcterms:modified>
  <cp:revision>2</cp:revision>
  <dc:subject/>
  <dc:title>Title in Original Language:</dc:title>
</cp:coreProperties>
</file>