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238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یس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B Yagut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124460</wp:posOffset>
                </wp:positionV>
                <wp:extent cx="391604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544"/>
                              <w:gridCol w:w="470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43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42pt;mso-wrap-distance-left:9pt;mso-wrap-distance-right:9pt;mso-wrap-distance-top:0pt;mso-wrap-distance-bottom:0pt;margin-top:9.8pt;mso-position-vertical-relative:text;margin-left:-45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544"/>
                        <w:gridCol w:w="470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43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(</w:t>
      </w:r>
      <w:r>
        <w:rPr>
          <w:rFonts w:cs="B Yagut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ک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25"/>
        <w:gridCol w:w="2333"/>
        <w:gridCol w:w="1592"/>
        <w:gridCol w:w="2027"/>
      </w:tblGrid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کارگ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0" w:right="0" w:firstLine="31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69" w:hanging="468"/>
              <w:jc w:val="left"/>
              <w:rPr>
                <w:rFonts w:cs="B Yagut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  <w:lang w:bidi="fa-IR"/>
              </w:rPr>
              <w:t>ن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ind w:left="7406" w:right="0" w:hanging="746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رمند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720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1906" w:h="16838"/>
      <w:pgMar w:left="1797" w:right="2364" w:gutter="0" w:header="0" w:top="1644" w:footer="0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3:00Z</dcterms:created>
  <dc:creator>Administrator</dc:creator>
  <dc:description/>
  <cp:keywords/>
  <dc:language>en-US</dc:language>
  <cp:lastModifiedBy>Windows User</cp:lastModifiedBy>
  <cp:lastPrinted>2010-11-01T11:25:00Z</cp:lastPrinted>
  <dcterms:modified xsi:type="dcterms:W3CDTF">2010-11-01T07:57:00Z</dcterms:modified>
  <cp:revision>8</cp:revision>
  <dc:subject/>
  <dc:title/>
</cp:coreProperties>
</file>